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附件</w:t>
      </w:r>
    </w:p>
    <w:p>
      <w:pPr>
        <w:pStyle w:val="Normal"/>
        <w:snapToGrid w:val="false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教育信息化工作坊二期人员名单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（</w:t>
      </w:r>
      <w:r>
        <w:rPr>
          <w:rFonts w:eastAsia="微软雅黑" w:cs="微软雅黑" w:ascii="微软雅黑" w:hAnsi="微软雅黑"/>
          <w:sz w:val="21"/>
          <w:szCs w:val="21"/>
        </w:rPr>
        <w:t>286</w:t>
      </w:r>
      <w:r>
        <w:rPr>
          <w:rFonts w:ascii="微软雅黑" w:hAnsi="微软雅黑" w:cs="微软雅黑" w:eastAsia="微软雅黑"/>
          <w:sz w:val="21"/>
          <w:szCs w:val="21"/>
        </w:rPr>
        <w:t>人）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07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姓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部门（单位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5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曹文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5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5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邓庸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5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郭金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5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寇志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5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芳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5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庞玲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5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105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正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熊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展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赵营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朱煜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朱云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智能医学工程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丁肖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影像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焦淙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影像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浩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影像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爱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影像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小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影像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赵晨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影像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曹便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丰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付毓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郭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郭亚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胡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刘宇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吴泽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亚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尹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俊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医学检验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侯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贾闪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彦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娄晓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钱慧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秦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苏慧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魏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春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詹璐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赵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赵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郑康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崔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单翔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翟琳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冯运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郝诗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胡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闪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晓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雪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忠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申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孙静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佳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松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亚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莹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赵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周春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朱丹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外语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董婷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胡海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莹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娄冰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苗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乔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孙媛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卫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常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常岩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桂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胡静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庆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刘波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姚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小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竞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firstLine="52"/>
              <w:jc w:val="right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思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占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闫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新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于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原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俊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妍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窦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宋海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唐玉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团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朱洋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蒋万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金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刘瑞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秦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宋晶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春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吴兵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殷晓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胜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雅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牛晓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尚千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红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通识教育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冯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觉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柳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明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秦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任盼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席朝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凯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茹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体育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杜晓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关海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胡焕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廉添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刘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孙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陶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艳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许园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袁会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周红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生命科学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郭献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韩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贾亚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戚誉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孙梦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桂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文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赵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周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克思主义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常晨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玉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瑞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帅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梁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刘亚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路臣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文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炳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淑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谢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衣志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原大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岳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臧建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临床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柴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梦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彦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付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韩萧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贺蒙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娄彦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毛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石鹏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薛青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丽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口腔技术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曾国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康复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冯杨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康复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郭翠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康复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邵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康复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童福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康复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康复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银墨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康复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路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樊文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方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刘科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卢伟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孙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孙林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兰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璐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田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雅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建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健康管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永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崔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党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党燕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邓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高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龚宪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郭连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郭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郝振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胡亚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美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日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雪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照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刘富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刘恒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刘一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鲁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慧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马晓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买晨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毛文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全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任培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任衍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汪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亚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武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谢永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游永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袁欢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思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赵晓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赵翌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周丹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周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基础医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蔡娜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曹瑾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亚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冯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韩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韩江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侯艳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胡晓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纪海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枋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李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孟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宁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乔美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双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娅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吴亦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熊欢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闫浚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杨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文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护理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白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光明眼科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陈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光明眼科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程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光明眼科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王檀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光明眼科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吴玉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光明眼科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席鹏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光明眼科学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张小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bidi="ar"/>
              </w:rPr>
              <w:t>光明眼科学院</w:t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907" w:bottom="1440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red"/>
        </w:rPr>
      </w:pPr>
      <w:r>
        <w:rPr>
          <w:rFonts w:eastAsia="微软雅黑" w:cs="微软雅黑" w:ascii="微软雅黑" w:hAnsi="微软雅黑"/>
          <w:sz w:val="21"/>
          <w:szCs w:val="21"/>
          <w:highlight w:val="red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highlight w:val="red"/>
        </w:rPr>
      </w:pPr>
      <w:r>
        <w:rPr>
          <w:rFonts w:eastAsia="微软雅黑" w:cs="微软雅黑" w:ascii="微软雅黑" w:hAnsi="微软雅黑"/>
          <w:sz w:val="21"/>
          <w:szCs w:val="21"/>
          <w:highlight w:val="red"/>
        </w:rPr>
      </w:r>
    </w:p>
    <w:sectPr>
      <w:type w:val="continuous"/>
      <w:pgSz w:w="11906" w:h="16838"/>
      <w:pgMar w:left="1800" w:right="1800" w:gutter="0" w:header="0" w:top="1440" w:footer="907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3:06Z</dcterms:created>
  <dc:creator>Administrator</dc:creator>
  <dc:description/>
  <dc:language>en-US</dc:language>
  <cp:lastModifiedBy>Administrator</cp:lastModifiedBy>
  <dcterms:modified xsi:type="dcterms:W3CDTF">2022-04-18T07:2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816525ED544B3EA4D87CB4DC45C285</vt:lpwstr>
  </property>
  <property fmtid="{D5CDD505-2E9C-101B-9397-08002B2CF9AE}" pid="3" name="KSOProductBuildVer">
    <vt:lpwstr>2052-11.1.0.11365</vt:lpwstr>
  </property>
</Properties>
</file>