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五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4"/>
        </w:rPr>
        <w:t>初赛结果公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816"/>
        <w:gridCol w:w="3016"/>
        <w:gridCol w:w="267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电子商务模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于彭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死刑存废研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方媛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学本体与生命现象范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田甲乐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公共关系的构成要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晓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刑事诉讼法概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英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健身健美操基本套路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-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哑铃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茹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排球理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世界上球速最快的球类运动是哪种运动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来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足球课程基础理论知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代狄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羽毛球：正手击高远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雲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运动负荷的自我监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明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Cs w:val="21"/>
              </w:rPr>
              <w:t>“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大话”常见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唐华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球理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付强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式太极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邱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乒乓球运动概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昊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篮球基本技术—运球上篮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欢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体育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Make Euro Disney More Europe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Here are the seasons to enjo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爽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The Tail of Fam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Unit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One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W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y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s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O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earning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温弘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Virtual Worl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松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hilosophy of Western Civilizati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裴丽华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翻译导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田喜腾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Management of Cancer Patient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单翔燕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式菜名的翻译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郝诗亮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Gas-station Philosoph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董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Christmas Day in the Morning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丽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Hopes and Fears for the Futu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宝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Climate Chang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忠诚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Spring Sowing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丹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自是花中第一流——李清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媛慧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影视艺术的形式要素与审美特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徐利萍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学美学概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辩论入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走进遵义会议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大学生如何保持快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罗倩倩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歌唱的呼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栗亚玮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呕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静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房、心室肥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雅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科打结技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余一鸣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科缝合技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毋乃朴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外科无菌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光举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正常心电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文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上消化道出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祖向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胃炎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糖尿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牛瑶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围手术期处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淑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泻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瑞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泌尿系结核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安科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律失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花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房、室肥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支气管哮喘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家燕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胰腺炎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琼梓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亲核取代反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循序结构程序设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世清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受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卵泡发育和排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突触传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酸碱标准溶液的配制与标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类免疫缺陷病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钰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荧光分析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跨膜物质转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金白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肾功能不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武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信息传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美霞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owerPoint2007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文字处理问题及技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靳瑞霞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衰老的分子机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雨薇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前负荷对骨骼肌收缩效能的影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崇坦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Cs w:val="21"/>
              </w:rPr>
              <w:t>I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型超敏反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游永鹤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因工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钩虫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艳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视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苗莹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肺损伤和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RD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学晋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气管的切片观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付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炎症的过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颖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基础知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云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熔点的测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翟莎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病毒的基本性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的结构与功能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全中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                                                                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软骨与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东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数据链路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志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网络体系结构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新欣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瓣膜病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慧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线性代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晓娜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姚亚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兔实验性肺水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友才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管、消化腺、呼吸系统、泌尿系统、男女生殖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亚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脑脊髓被膜、血管和脑脊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怀彬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组织病理学（三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崔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氨基酸代谢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喻娟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淋巴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磊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柯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脑神经（二）内脏神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芬熙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功能不全的发生机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延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甲醇和水的分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颜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脏疾病的临床生物化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符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硫代硫酸钠的配制与标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雪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酸碱标准溶液的配制与标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曼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铁及其化合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金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简单分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党珊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熔点的测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亚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水硬度的测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静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光光度法测芦丁含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处方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军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传出神经系统药物对家兔血压的作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衍开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应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孟冬丽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缺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丹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A Good Heart 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to lean 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玮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the first clas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艳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查询和视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晶晶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安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柴磊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矩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帅帅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躯干、下肢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鲁明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传导通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萍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视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化楠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躯干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晨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肌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翌如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蛋白质测定与醋纤膜电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程远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氨基酸的薄层分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日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巴西世界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申惠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抗酸染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晓会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疟原虫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郝振华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肠道病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任莹利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口腔组织病理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萌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致病性细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付小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普通光学数码互动显微镜的使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何流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聚合酶链式反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宝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光学显微镜的结构及使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斌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肌组织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锦绣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系统性红斑狼疮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许晴晴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硬胶囊生产工艺设备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关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圆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Diabetes Mellitus Overview and Treatment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四环素类抗生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血糖我做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丽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镇痛药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吗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五加科人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钱慧琴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系统的临床用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las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茉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根的形态与显微构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艳贞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天然产物的提取方法和技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小丽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艾滋病的药物治疗及预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繁荣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巴比妥类药物的分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媛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抗菌药物概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房志鑫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扑炎痛的合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哲深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治疗充血性心力衰竭的药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贾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细胞分析仪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缺铁性贫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璐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不规则抗体筛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肖华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胆红素测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春磊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T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实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开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流感嗜血杆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俊丽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TG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测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恒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肾脏生物化学检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向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远离恐怖共享和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uthorwa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谷妍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肺复苏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一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正常分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薇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庭健康护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予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肾病综合征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蒋燕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终关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PT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单纯收缩期高血压病人的评估与护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 xml:space="preserve">PPT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纪海续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鼻饲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吴亦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小王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海燕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美学的基础知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伦理学的理论基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金冬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肌内注射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江红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支气管哮喘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双双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急性阑尾炎的护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静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常见关节脱位病人的护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梁迎接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皮内注射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亚南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MODERN NURSING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文熙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绪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薇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健康相关行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金冬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士与文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予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声波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楠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细胞增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瑞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流体的运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申杰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非均相混合物的分离</w:t>
            </w: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过滤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杜晓娜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染色体结构畸变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核酶：第一类内含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文博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The application of immunoblotting</w:t>
            </w: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　</w:t>
            </w: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in detecting some specific protein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晗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小鼠骨髓细胞染色体标本的制备及观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陶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机械波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业宏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内分泌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杨杰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胎儿期发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宋利娜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人体发育评定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宋利娜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皮肤的基本类型及保养方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安玲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综合验光仪器的使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胡文彦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影验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小欢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隐形眼镜光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爽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可卸代型的制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张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透镜和球面透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李智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排牙与平衡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毛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  <w:t>PP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网络课程类</w:t>
      </w:r>
    </w:p>
    <w:tbl>
      <w:tblPr>
        <w:tblW w:w="12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2950"/>
        <w:gridCol w:w="3230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克思主义基本原理概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纪河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网络课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教师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微课类</w:t>
      </w:r>
    </w:p>
    <w:tbl>
      <w:tblPr>
        <w:tblW w:w="12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2950"/>
        <w:gridCol w:w="3230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中国梦解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卫兵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漫谈庄子名利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献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思想政治理论课教学部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受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勇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离体蛙心标本的制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类坐骨神经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腓肠肌标本的制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受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对映异构及其投影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秀菊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计算机发展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超科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容量瓶的使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系统疾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常晓宾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视觉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nim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改英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膀胱插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晓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家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盛海燕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听觉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nim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晋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空肠切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薇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芦丁的提取分离和鉴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矜烁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肠道菌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史烨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乙型肝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淼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铺床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欣格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肺复苏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护理学院</w:t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蛙血涂片制备与观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小鼠骨髓细胞染色体标本制备与观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磊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光的偏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班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游标卡尺的使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眼睛的屈光系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东华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超声在医学上的应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坤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酵母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胡焕焕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命科学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模型灌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毛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软性隐形眼镜的摘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爽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手部按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安玲玲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下肢康复机器人的使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宋利娜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多媒体课件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7"/>
        <w:gridCol w:w="1416"/>
        <w:gridCol w:w="2938"/>
        <w:gridCol w:w="321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输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倪凤扬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宫崎骏的奇幻世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F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lash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婉青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M2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菌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雁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过劳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黄玉存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食品安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谢英彬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端午节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岳艳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交通警察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侯换换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腹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医迪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食品安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婷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水污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顾清华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大学生心理健康教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马凯娟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雾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高沣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重金属对人体的损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硕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病理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回忆的沙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邵国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漫谈手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翁玉玲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循证医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波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这个星期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慧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职业心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朱坤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医疗事故处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路通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食物与健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丽娜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随馨所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灿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机盐、维生素、合理营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苏胜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酸碱平衡紊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倩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别让</w:t>
            </w: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M2.5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太张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凯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主动脉夹层动脉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怡春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蠕形住肠线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奕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心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袁婷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皮肤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宇航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脑出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杜佳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乳腺癌的生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子豪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血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新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肺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彦威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血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崔素素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华支睾吸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古麟强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肺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韩辉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核分枝杆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结核分枝杆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裴观辉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胃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旭涤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乙醇对小鼠免疫系统影响的研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奕霖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职业生涯规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翔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肌组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阳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脑神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谦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人体胚胎的奥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耿梦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神经总论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脊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郭亚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生活与解剖之“肚子疼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侯少华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用植物学玫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高莹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学医生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倩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大学生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孙恒基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学医生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梁小莉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有机化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寇鑫瑶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学习雷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杨凯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我的学医生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潘文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内分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雨佳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志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药学专业发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陈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消化与吸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白亚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丁远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呼吸运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汪超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闫文静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由一首词出发走进苏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PPT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学生组</w:t>
      </w:r>
      <w:r>
        <w:rPr>
          <w:rFonts w:eastAsia="黑体;SimHei" w:cs="宋体;SimSun" w:ascii="黑体;SimHei" w:hAnsi="黑体;SimHei"/>
          <w:bCs/>
          <w:spacing w:val="-12"/>
          <w:sz w:val="24"/>
        </w:rPr>
        <w:t>----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微课类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977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第一作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禽流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赵海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阿尔兹海默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刘亚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三分钟了解影像世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佑路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  <w:highlight w:val="magenta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奇妙的人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炎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临床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分区划线分离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李宇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椎骨标本讲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佳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肝硬化微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晨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如何快速记忆脑神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周佳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基础医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BO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型鉴定试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牛昊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加样枪的校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王振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  <w:t>ABO</w:t>
            </w: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血型鉴定试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  <w:t>张亚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革兰染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微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王振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szCs w:val="21"/>
              </w:rPr>
              <w:t>检验与影像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AE"/>
      <w:u w:val="none"/>
    </w:rPr>
  </w:style>
  <w:style w:type="character" w:styleId="VisitedInternetLink">
    <w:name w:val="FollowedHyperlink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3:00Z</dcterms:created>
  <dc:creator>cw</dc:creator>
  <dc:description/>
  <cp:keywords/>
  <dc:language>en-US</dc:language>
  <cp:lastModifiedBy>gao</cp:lastModifiedBy>
  <dcterms:modified xsi:type="dcterms:W3CDTF">2014-06-10T07:05:00Z</dcterms:modified>
  <cp:revision>113</cp:revision>
  <dc:subject/>
  <dc:title/>
</cp:coreProperties>
</file>