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五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进入决赛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206"/>
        <w:gridCol w:w="3016"/>
        <w:gridCol w:w="328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死刑存废研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东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电子商务模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于彭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薛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英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足球课程基础理论知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代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冯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世界上球速最快的球类运动是哪种运动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来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排球理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帆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健身健美操基本套路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哑铃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茹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Virtual Worl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松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宝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Unit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One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W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y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s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O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earni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温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裴丽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董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The Tail of Fam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田喜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Here are the seasons to enjo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松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董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Make Euro Disney More Europe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视艺术的形式要素与审美特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徐利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常岩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自是花中第一流——李清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媛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栗亚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无菌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光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缝合技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毋乃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打结技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余一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房、心室肥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雅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呕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的结构与功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病毒的基本性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付小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熔点的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莎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亚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基础知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云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炎症的过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颖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管的切片观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付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东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肺损伤和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RD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学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延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视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钩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振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因工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I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型超敏反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游永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莹利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前负荷对骨骼肌收缩效能的影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崇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惠君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衰老的分子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字处理问题及技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息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美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肾功能不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孟冬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跨膜物质转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金白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改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瑞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酸碱标准溶液的配制与标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亚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金白洁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泡发育和排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东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付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付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循序结构程序设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亲核取代反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沙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镇痛药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吗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血糖我做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玉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繁荣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四环素类抗生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小丽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iabetes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Mellitus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Overview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nd Treatment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玉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茉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硬胶囊生产工艺设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关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圆圆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不规则抗体筛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肖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缺铁性贫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璐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细胞分析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病综合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蒋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庭健康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予玲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海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正常分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蒋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肺复苏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一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靖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远离恐怖共享和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谷妍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红芝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素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流体的运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申杰奋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秦鑫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毕彦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细胞增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瑞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小英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慈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声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楠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于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人体发育评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宋利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胎儿期发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宋利娜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杰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武俊芳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银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微课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漫谈庄子名利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桂琴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梦解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卫兵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炜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空肠切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听觉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nim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曼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金白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膀胱插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视觉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nim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改英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疾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常晓宾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容量瓶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发展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映异构及其投影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类坐骨神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腓肠肌标本的制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曼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金白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离体蛙心标本的制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东亮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瑛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芦丁的提取分离和鉴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小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哲深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乙型肝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向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振亚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肠道菌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史烨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恒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俊丽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肺复苏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一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薛松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铺床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欣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薛松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酵母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焕焕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超声在医学上的应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睛的屈光系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东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游标卡尺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光的偏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鼠骨髓细胞染色体标本制备与观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血涂片制备与观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下肢康复机器人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利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曹一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光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部按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安玲玲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慧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爽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软性隐形眼镜的摘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小欢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文彦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模型灌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丽莎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医迪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交通警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换换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艳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食品安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英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过劳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玉存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M2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宫崎骏的奇幻世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婉青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输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倪凤扬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出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佳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云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皮肤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宇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银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成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袁婷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翠青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蠕形住肠线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奕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常江川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主动脉夹层动脉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易恒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学医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梁小莉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大学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恒基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学医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倩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用植物学玫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莹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文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微课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奇妙的人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炎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三分钟了解影像世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佑路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阿尔兹海默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禽流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如何快速记忆脑神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佳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肝硬化微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翔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椎骨标本讲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佳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康益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区划线分离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宇航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雪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英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革兰染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振国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侯云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BO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型鉴定试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亚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加样枪的校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振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有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BO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型鉴定试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牛昊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肖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character" w:styleId="VisitedInternetLink">
    <w:name w:val="FollowedHyperlink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cw</dc:creator>
  <dc:description/>
  <cp:keywords/>
  <dc:language>en-US</dc:language>
  <cp:lastModifiedBy>gao</cp:lastModifiedBy>
  <dcterms:modified xsi:type="dcterms:W3CDTF">2014-06-10T07:08:00Z</dcterms:modified>
  <cp:revision>17</cp:revision>
  <dc:subject/>
  <dc:title/>
</cp:coreProperties>
</file>