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28"/>
        </w:rPr>
        <w:t>新乡医学院三全学院首批开放网络课程资源申报表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2552"/>
        <w:gridCol w:w="2409"/>
        <w:gridCol w:w="2552"/>
      </w:tblGrid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院（系、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资源构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开放对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开放时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生命科学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细胞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程简介、教学大纲、教师队伍、各章节学习纲要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生工、生技专业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任意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组织行为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件、教案、视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任意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伦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件、教案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推荐书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、医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任意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思政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思想道德修养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法律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教学日历、教学大纲、课件、教案、课程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视频、练习题、实践教学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三全学院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任意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思政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马克思主义基本原理概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件、教案、视频、练习题、课程通知、教学大纲、教学日历、课程表、实践教学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三全学院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任意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体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武术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陈式太极拳十八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视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一第二学期武术选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一第二学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体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第三套大众健身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视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一第二学期健美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一第二学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检验与影像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输血学检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微课、课件、习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校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检验与影像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检验仪器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纲、课件、习题、视频、实验指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校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检验与影像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微生物学检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纲、课件、习题、实验指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校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药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和视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三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第五学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药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和视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三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第六学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护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儿科护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件、教案、教学大纲、习题、课程视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护理专业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护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护士人文修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件、教案、教学大纲、习题、课程视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护理专业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护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护理学导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件、教案、章节测试题、历年期末考试题、视频、音频、推荐网站、研究进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本科护理专业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外国语言学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学英语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、音频、视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一本科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外国语言学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学英语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、音频、视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二本科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外国语言学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英语新教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、音频、视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三本科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外国语言学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英语词汇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、教材、论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英语专业大三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下学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内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视频、课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体在校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外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视频、课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体在校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眼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视频、课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体在校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组织学与胚胎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教学大纲、教学教案、教学课件、练习题、教学视频、教学辅助资源与链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各专业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计算机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件、大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高等数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件、大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、生工、生技、医工、药学、药剂、公、劳、人力、营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病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程介绍，教学日历，教学材料，教学课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体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病理学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程介绍，教学日历，教学材料，教学课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体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人体解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教学大纲、教学日历、教学课件、作业练习、病例分析、网络资源、在线测试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本科临床等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 xml:space="preserve">已经开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人体断层解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教学大纲、教学日历、教学课件、作业练习、病例分析、网络资源、在线测试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本科影像等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仿宋;Arial Unicode MS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年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月将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分子生物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教学大纲、教学日历、教学资源、辅导答疑、试题试卷库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体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免疫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程介绍，教学日历，教学材料，教学课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体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免疫学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程介绍，教学日历，教学材料，教学课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体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用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教案、课件、辅导答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等专业学生及全体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分析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教案、课件、辅导答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检验、药学、药剂、生技专业学生及全体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有机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教案、课件、辅导答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药学药剂生技专业学生及全体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病原生物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件、习题等（公开课程、视频等将来完善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二本科临床、影像、大一检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学年第二学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生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教案、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课件、案例、动画、习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三全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各专业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同教学周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病理生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课程介绍、教学课件、教学日历、教学大纲、教案、练习题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体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全天</w:t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2:00Z</dcterms:created>
  <dc:creator>Administrator</dc:creator>
  <dc:description/>
  <cp:keywords/>
  <dc:language>en-US</dc:language>
  <cp:lastModifiedBy>赵俊强</cp:lastModifiedBy>
  <dcterms:modified xsi:type="dcterms:W3CDTF">2014-06-23T08:39:00Z</dcterms:modified>
  <cp:revision>19</cp:revision>
  <dc:subject/>
  <dc:title>关于上报首批开放网络课程资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