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                          第十二届全国多媒体课件大赛评分标准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3"/>
        <w:gridCol w:w="2031"/>
        <w:gridCol w:w="8133"/>
        <w:gridCol w:w="855"/>
        <w:gridCol w:w="781"/>
        <w:gridCol w:w="712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9:00Z</dcterms:created>
  <dc:creator>gogo</dc:creator>
  <dc:description/>
  <cp:keywords/>
  <dc:language>en-US</dc:language>
  <cp:lastModifiedBy>赵俊强</cp:lastModifiedBy>
  <cp:lastPrinted>2004-07-20T13:58:00Z</cp:lastPrinted>
  <dcterms:modified xsi:type="dcterms:W3CDTF">2012-08-28T02:10:00Z</dcterms:modified>
  <cp:revision>4</cp:revision>
  <dc:subject/>
  <dc:title>表1   优秀音视频媒体教材评分表</dc:title>
</cp:coreProperties>
</file>