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四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初赛结果公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206"/>
        <w:gridCol w:w="3016"/>
        <w:gridCol w:w="328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TP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的功能与生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喻娟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漫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殖细胞与受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荧光分析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上、下行传导通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苗莹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性溃疡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对应异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手性分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owerPoint2007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快速入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女性生殖系统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巢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真菌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艳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糖酵解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磺胺嘧啶钠药物代谢动力学参数半衰期的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概率论与数理统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PT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课件界面与图形、图表使用技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核生物转录的模板和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一级结构和空间结构及生物学功能的关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全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霍乱弧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感染与免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永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球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缔组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积功与可逆过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行鹏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课件高效制作与应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相色谱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电极电势和电池电动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平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的基本生理功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学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睡眠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的三分之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美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发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友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的感染与免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莉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的超螺旋结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程远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螺旋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莹利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日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系统疾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崔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减压蒸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雪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硫代硫酸钠标准溶液配制与标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雪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结构与功能的关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符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核的分离纯化与鉴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符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豚鼠过敏试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免疫细胞功能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付小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衰老和老年退行性疾病的分子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照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休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军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呼吸系统疾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颖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血管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间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总论与脊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总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兔急性失血性休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孟冬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衍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的基本生理功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的形态与结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丹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女性生殖系统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巢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怀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怀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淋巴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和组织的适应与损伤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慧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毒灭菌与病原微生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实验室生物安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锦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循环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免疫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组织病理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姚亚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、盆部、下肢动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动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、盆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下肢动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芬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感觉器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类免疫缺陷病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uthorw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病毒概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世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遗传学与细胞生物学领域获得诺贝尔奖的科学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照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相色谱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丽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解热镇痛抗炎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毛茛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触传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片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霄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炙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吸附分离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霄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花冠的类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吕洁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植物的器官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来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天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现代色谱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艾滋病的药物治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繁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解表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镇静催眠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老年人合理用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茉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芦丁的提取分离和鉴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哲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复制、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R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转录和蛋白质翻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电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秦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植物有丝分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波动光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太刚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流体的运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杰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干细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液体表面现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业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摄影构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质点动力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固定化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启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转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艳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C-cAMP-PK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信号通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标准件和常用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毕彦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信号的抽样与恢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平面切割体的投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素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染色体结构畸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文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Synaptic transmiss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影像细胞分化的因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永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影像物理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染色体结构畸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R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干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非均相混合物的分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晓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染色质与染色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陶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线粒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伟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新生儿概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峥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道义论和功利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罗会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费心理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英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法制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崔雅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疾病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田甲乐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个体行为基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红楼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利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娩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出入院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视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金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热疗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纪海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庭健康护理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予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舒适与安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一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院饮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江红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renatal Car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患者入院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亚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布鲁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定量酶联免疫吸附实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增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夏艳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细胞分析仪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核算分子的扩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春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聚凝胺交叉配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肖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会阴切开缝合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东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721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光光度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璐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可卸代型的制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规范验光流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文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的红色政权为什么能够存在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范艳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文化河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壮美中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首艘航母的前世今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朝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推进生态文明建设美丽中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云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漫谈庄子名利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献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特色社会主义的依靠力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发达资本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文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建设中国特色社会主义政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新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建设中国特色社会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平面广告创意的形式语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日常生活中的交际口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管理文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涂利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书圣与兰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岩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中西方文化比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水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有效沟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翟新博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中国国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海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时间管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歌唱基础知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毛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工作压力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许晴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社交战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马园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认识我们的身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唐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武术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席朝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网球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付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新中国武术史学研究进展评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邱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有氧健身操之搏击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柳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足球竞赛规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冯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排球理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帆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新乡市武术馆校现状调查研究及对策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蒋广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四五一，四四二阵型特点及应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代狄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Last Leaf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温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Quick Fix Socie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晓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文化差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雪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Weeping for my smoking daught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Pace of Lif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宝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hilosophy of Western Civiliza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裴丽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Applying for a Jo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胡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葛底斯堡演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郝诗亮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Job Intervie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松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培养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超科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心灌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工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光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酶工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启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菌技术操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抗菌药物敏感实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革命的历史性转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走近台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纪河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2938"/>
        <w:gridCol w:w="321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破你的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维：高效制作多媒体教学课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彦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眼中的视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怡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克思主义基本原理概论之“事物的永恒发展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何京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胚胎学总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佩霞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学英语之四级非谓语动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怎样进行职业生涯规划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昆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Your Life,Your Cho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现代“花木兰”——宋庆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渴望成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曹峻铭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自强！自强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药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丽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宫崎骏笔下的动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梁梦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青春没有回头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金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复兴中华之梦，唱响青春之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们的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左善礼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爱我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文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与人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文臣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端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煜尔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ip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孔维垚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浅谈心电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嘉悦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身边的微型杀手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杆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雁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雷锋在身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视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屈永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AE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4:00Z</dcterms:created>
  <dc:creator>cw</dc:creator>
  <dc:description/>
  <cp:keywords/>
  <dc:language>en-US</dc:language>
  <cp:lastModifiedBy>赵俊强</cp:lastModifiedBy>
  <dcterms:modified xsi:type="dcterms:W3CDTF">2013-05-31T01:55:00Z</dcterms:modified>
  <cp:revision>61</cp:revision>
  <dc:subject/>
  <dc:title/>
</cp:coreProperties>
</file>