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 w:val="84"/>
          <w:szCs w:val="84"/>
        </w:rPr>
      </w:pPr>
      <w:r>
        <w:rPr>
          <w:rFonts w:cs="宋体;SimSun" w:ascii="宋体;SimSun" w:hAnsi="宋体;SimSun"/>
          <w:color w:val="FF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color w:val="FF0000"/>
          <w:w w:val="80"/>
          <w:position w:val="-39"/>
          <w:sz w:val="96"/>
          <w:szCs w:val="96"/>
        </w:rPr>
      </w:pPr>
      <w:r>
        <w:rPr>
          <w:rFonts w:ascii="方正小标宋简体" w:hAnsi="方正小标宋简体" w:cs="华文中宋" w:eastAsia="方正小标宋简体"/>
          <w:color w:val="FF0000"/>
          <w:w w:val="80"/>
          <w:position w:val="-39"/>
          <w:sz w:val="96"/>
          <w:szCs w:val="96"/>
        </w:rPr>
        <w:t>新乡医学院三全学院文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" w:cs="仿宋_GB2312"/>
          <w:color w:val="FF0000"/>
          <w:w w:val="80"/>
          <w:position w:val="-39"/>
          <w:sz w:val="96"/>
          <w:szCs w:val="32"/>
        </w:rPr>
      </w:pPr>
      <w:r>
        <w:rPr>
          <w:rFonts w:eastAsia="方正小标宋简体" w:cs="仿宋_GB2312" w:ascii="仿宋_GB2312" w:hAnsi="仿宋_GB2312"/>
          <w:color w:val="FF0000"/>
          <w:w w:val="80"/>
          <w:position w:val="-39"/>
          <w:sz w:val="9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管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71500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5.7pt" to="446.05pt,15.75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Times New Roman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关于表彰第三届多媒体教育软件大奖赛获奖者的决    定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Times New Roman"/>
          <w:w w:val="95"/>
          <w:sz w:val="32"/>
          <w:szCs w:val="32"/>
        </w:rPr>
      </w:pPr>
      <w:r>
        <w:rPr>
          <w:rFonts w:eastAsia="仿宋_GB2312" w:cs="Times New Roman" w:ascii="仿宋_GB2312" w:hAnsi="仿宋_GB2312"/>
          <w:w w:val="95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tabs>
          <w:tab w:val="clear" w:pos="420"/>
          <w:tab w:val="left" w:pos="5940" w:leader="none"/>
        </w:tabs>
        <w:ind w:firstLine="63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推动教学资源建设及教学改革，提高教师教育技术应用能力和信息素养，促进信息技术与学科教学整合，我院举办了第三届多媒体教育软件大奖赛。</w:t>
      </w:r>
    </w:p>
    <w:p>
      <w:pPr>
        <w:pStyle w:val="Normal"/>
        <w:ind w:firstLine="63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大奖赛共收到参赛作品</w:t>
      </w:r>
      <w:r>
        <w:rPr>
          <w:rFonts w:eastAsia="仿宋_GB2312" w:cs="仿宋_GB2312" w:ascii="仿宋_GB2312" w:hAnsi="仿宋_GB2312"/>
          <w:sz w:val="32"/>
          <w:szCs w:val="32"/>
        </w:rPr>
        <w:t>158</w:t>
      </w:r>
      <w:r>
        <w:rPr>
          <w:rFonts w:ascii="仿宋_GB2312" w:hAnsi="仿宋_GB2312" w:cs="仿宋_GB2312" w:eastAsia="仿宋_GB2312"/>
          <w:sz w:val="32"/>
          <w:szCs w:val="32"/>
        </w:rPr>
        <w:t>件，经过课程选拔、院系推荐、预选与盲评、集中评审，最终评定教师组组织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一等奖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，二等奖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，三等奖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个，技术先锋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自主创新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，优秀奖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个，优胜奖</w:t>
      </w: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个；学生组一等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二等奖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，三等奖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，技术先锋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ascii="仿宋_GB2312" w:hAnsi="仿宋_GB2312" w:cs="黑体;SimHei" w:eastAsia="仿宋_GB2312"/>
          <w:sz w:val="32"/>
          <w:szCs w:val="32"/>
        </w:rPr>
        <w:t>第三届多媒体教育软件大奖赛获奖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第三届多媒体教育软件大奖赛获奖名单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教师组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等奖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PPT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类：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人体漫游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婴儿篇》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白瑞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  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  艳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射线》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秦  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岳小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振新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多普勒效应》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杨  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涌涛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骨骼肌的收缩》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尹雅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倩倩  潘国聘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突触传递》</w:t>
      </w:r>
    </w:p>
    <w:p>
      <w:pPr>
        <w:pStyle w:val="Normal"/>
        <w:ind w:left="160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  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白瑞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  磊</w:t>
      </w:r>
    </w:p>
    <w:p>
      <w:pPr>
        <w:pStyle w:val="Normal"/>
        <w:ind w:left="161" w:hanging="16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Authorware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类：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眼球》</w:t>
      </w:r>
    </w:p>
    <w:p>
      <w:pPr>
        <w:pStyle w:val="Normal"/>
        <w:ind w:left="160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松涛  方  方  闫建国</w:t>
      </w:r>
    </w:p>
    <w:p>
      <w:pPr>
        <w:pStyle w:val="Normal"/>
        <w:ind w:left="161" w:hanging="16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FLASH</w:t>
      </w:r>
      <w:r>
        <w:rPr>
          <w:rFonts w:ascii="仿宋_GB2312" w:hAnsi="仿宋_GB2312" w:cs="仿宋_GB2312" w:eastAsia="仿宋_GB2312"/>
          <w:b/>
          <w:sz w:val="32"/>
          <w:szCs w:val="32"/>
        </w:rPr>
        <w:t>类：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减压蒸馏》</w:t>
      </w:r>
    </w:p>
    <w:p>
      <w:pPr>
        <w:pStyle w:val="Normal"/>
        <w:ind w:left="160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耿明江  晁淑军  刘振岭</w:t>
      </w:r>
    </w:p>
    <w:p>
      <w:pPr>
        <w:pStyle w:val="Normal"/>
        <w:ind w:left="161" w:hanging="16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网络课程类：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药理学网络示范课程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巨源  崔泰震  张小毅  海广范  贾岩龙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PPT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类：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帕金森病病人的护理》</w:t>
      </w:r>
    </w:p>
    <w:p>
      <w:pPr>
        <w:pStyle w:val="Normal"/>
        <w:ind w:left="160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高  凌</w:t>
      </w:r>
    </w:p>
    <w:p>
      <w:pPr>
        <w:pStyle w:val="Normal"/>
        <w:ind w:left="160" w:first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示波器》</w:t>
      </w:r>
    </w:p>
    <w:p>
      <w:pPr>
        <w:pStyle w:val="Normal"/>
        <w:ind w:left="160" w:first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张  昊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刘  瑞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物质跨膜转运》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国红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侯软玲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生产性粉尘与职业性肺部疾患》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李海斌  张合喜  刘艳芹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疟原虫》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牛敬媛  姚朝阳  赵  峰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eastAsia="仿宋_GB2312" w:cs="仿宋_GB2312" w:ascii="仿宋_GB2312" w:hAnsi="仿宋_GB2312"/>
          <w:bCs/>
          <w:sz w:val="32"/>
          <w:szCs w:val="32"/>
        </w:rPr>
        <w:t>Overcoming Obstacles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温  弘  葛  鑫  裴丽华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分娩机制》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任利华  高  凌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内分泌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焦红丽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王国栋  唐源远</w:t>
      </w:r>
    </w:p>
    <w:p>
      <w:pPr>
        <w:pStyle w:val="Normal"/>
        <w:ind w:left="161" w:hanging="16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Authorware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类：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骨骼肌的收缩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尹雅玲  王倩倩  潘国聘</w:t>
      </w:r>
    </w:p>
    <w:p>
      <w:pPr>
        <w:pStyle w:val="Normal"/>
        <w:ind w:left="161" w:hanging="16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FLASH</w:t>
      </w:r>
      <w:r>
        <w:rPr>
          <w:rFonts w:ascii="仿宋_GB2312" w:hAnsi="仿宋_GB2312" w:cs="仿宋_GB2312" w:eastAsia="仿宋_GB2312"/>
          <w:b/>
          <w:sz w:val="32"/>
          <w:szCs w:val="32"/>
        </w:rPr>
        <w:t>类：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遗传药理科学》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李  鹏  赵繁荣  朱茉莉</w:t>
      </w:r>
    </w:p>
    <w:p>
      <w:pPr>
        <w:pStyle w:val="Normal"/>
        <w:ind w:left="161" w:hanging="16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网络课程类：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免疫学网络课程》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徐春阳  解博红  张国俊  宋向凤  鲍永华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等奖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PPT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类：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eastAsia="仿宋_GB2312" w:cs="仿宋_GB2312" w:ascii="仿宋_GB2312" w:hAnsi="仿宋_GB2312"/>
          <w:bCs/>
          <w:sz w:val="32"/>
          <w:szCs w:val="32"/>
        </w:rPr>
        <w:t>The American Dream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葛  鑫  班亚平  单翔燕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消化系统的发生》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王  琳  李勇莉  李银生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感觉器官》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任铭新  郭义威  崔卫岗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知觉》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刘  洋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eastAsia="仿宋_GB2312" w:cs="仿宋_GB2312" w:ascii="仿宋_GB2312" w:hAnsi="仿宋_GB2312"/>
          <w:bCs/>
          <w:sz w:val="32"/>
          <w:szCs w:val="32"/>
        </w:rPr>
        <w:t>A Friend in Need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裴丽华  李雪峰  温  弘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链球菌属》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何群力  姚朝阳  李  敏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学外语》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李雪峰  裴丽华  胡  桦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小儿支气管哮喘》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张  贺  刘  缆  张  洁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吸光光度法》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闫瑞芳  袁建梅  杜锦阁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电位分析法》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郭  伟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脊柱》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方  方  王松涛  闫建国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eastAsia="仿宋_GB2312" w:cs="仿宋_GB2312" w:ascii="仿宋_GB2312" w:hAnsi="仿宋_GB2312"/>
          <w:bCs/>
          <w:sz w:val="32"/>
          <w:szCs w:val="32"/>
        </w:rPr>
        <w:t>Drug Abuse and Drug Dependence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李  鹏  马丽娟  朱茉莉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颅内肿瘤》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袁国艳  陶  晶  宋海岩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黄疸》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窦  芊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虚拟世界》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田喜腾  张  苹  张志全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医患关系与沟通》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赵俊强  程  巍  刘波帆</w:t>
      </w:r>
    </w:p>
    <w:p>
      <w:pPr>
        <w:pStyle w:val="Normal"/>
        <w:ind w:left="161" w:hanging="16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Authorware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类：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维生素》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李  鹏  马丽娟  梁金英</w:t>
      </w:r>
    </w:p>
    <w:p>
      <w:pPr>
        <w:pStyle w:val="Normal"/>
        <w:ind w:left="161" w:hanging="16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FLASH</w:t>
      </w:r>
      <w:r>
        <w:rPr>
          <w:rFonts w:ascii="仿宋_GB2312" w:hAnsi="仿宋_GB2312" w:cs="仿宋_GB2312" w:eastAsia="仿宋_GB2312"/>
          <w:b/>
          <w:sz w:val="32"/>
          <w:szCs w:val="32"/>
        </w:rPr>
        <w:t>类：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细胞的基本功能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尹雅玲  王倩倩  潘国聘</w:t>
      </w:r>
    </w:p>
    <w:p>
      <w:pPr>
        <w:pStyle w:val="Normal"/>
        <w:ind w:left="161" w:hanging="16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网络课程类：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精神病学网络课程》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王新友  王  静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技术先锋奖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前置胎盘》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王慧玲  任艳芳  王玉红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面神经》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刘伯语  翟锴华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立体化学基础》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王秀菊  刘振岭  郭亚萍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自主创新奖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生活方式的改变》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王艺博  王宝贵  张松竹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物权法，“屋权法”》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方  媛  贾  臻  崔雅琼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年台湾“大选”评析》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赵纪河  郭朝辉  郭献明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广告》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张松竹  王宝贵  王艺博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人体观》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田甲乐  罗会宇  申家字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优秀奖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转基因生物</w:t>
      </w:r>
      <w:r>
        <w:rPr>
          <w:rFonts w:eastAsia="仿宋_GB2312" w:cs="仿宋_GB2312" w:ascii="仿宋_GB2312" w:hAnsi="仿宋_GB2312"/>
          <w:bCs/>
          <w:sz w:val="32"/>
          <w:szCs w:val="32"/>
        </w:rPr>
        <w:t>GMOs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李  莹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冠心病外科治疗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李树斌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间充质干细胞治疗心血管疾病的潜能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李  琼  马世艳  刘秋芳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获得性免疫缺陷综合征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张国俊  徐春阳  宋向凤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中药常识与基础理论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荆  云  郑建芳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颅脑</w:t>
      </w:r>
      <w:r>
        <w:rPr>
          <w:rFonts w:eastAsia="仿宋_GB2312" w:cs="仿宋_GB2312" w:ascii="仿宋_GB2312" w:hAnsi="仿宋_GB2312"/>
          <w:bCs/>
          <w:sz w:val="32"/>
          <w:szCs w:val="32"/>
        </w:rPr>
        <w:t>CT</w:t>
      </w:r>
      <w:r>
        <w:rPr>
          <w:rFonts w:ascii="仿宋_GB2312" w:hAnsi="仿宋_GB2312" w:cs="仿宋_GB2312" w:eastAsia="仿宋_GB2312"/>
          <w:bCs/>
          <w:sz w:val="32"/>
          <w:szCs w:val="32"/>
        </w:rPr>
        <w:t>异常表现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傅炎炎  赵洪增  王建洲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矿物质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钙铁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卜勇军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股骨颈骨折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路  坦  周迎锋  吴大鹏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English Pronunciation &amp; Intonation for Communication 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秦  晶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eastAsia="仿宋_GB2312" w:cs="仿宋_GB2312" w:ascii="仿宋_GB2312" w:hAnsi="仿宋_GB2312"/>
          <w:bCs/>
          <w:sz w:val="32"/>
          <w:szCs w:val="32"/>
        </w:rPr>
        <w:t>A Test of True Love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王宝贵  王艺博  张松竹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实验流行病学》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李宏彬  </w:t>
      </w:r>
      <w:r>
        <w:rPr>
          <w:rFonts w:ascii="仿宋_GB2312" w:hAnsi="仿宋_GB2312" w:cs="仿宋_GB2312" w:eastAsia="仿宋_GB2312"/>
          <w:bCs/>
          <w:sz w:val="32"/>
          <w:szCs w:val="32"/>
        </w:rPr>
        <w:t>孟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丽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缺铁性贫血病人的护理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孙  娟  薛松梅  桑文凤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葫芦科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荆  云  吴艳芳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仪器构造之</w:t>
      </w:r>
      <w:r>
        <w:rPr>
          <w:rFonts w:eastAsia="仿宋_GB2312" w:cs="仿宋_GB2312" w:ascii="仿宋_GB2312" w:hAnsi="仿宋_GB2312"/>
          <w:bCs/>
          <w:sz w:val="32"/>
          <w:szCs w:val="32"/>
        </w:rPr>
        <w:t>HPLC</w:t>
      </w:r>
      <w:r>
        <w:rPr>
          <w:rFonts w:ascii="仿宋_GB2312" w:hAnsi="仿宋_GB2312" w:cs="仿宋_GB2312" w:eastAsia="仿宋_GB2312"/>
          <w:bCs/>
          <w:sz w:val="32"/>
          <w:szCs w:val="32"/>
        </w:rPr>
        <w:t>篇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刘  巍  杨丽娟  李  娜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定积分的概念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王晓娜  丁  丹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宫颈癌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朱会芳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相律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尚学芳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罗尔中值定理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石太宾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商贸英语导论》</w:t>
      </w:r>
    </w:p>
    <w:p>
      <w:pPr>
        <w:pStyle w:val="Normal"/>
        <w:widowControl/>
        <w:tabs>
          <w:tab w:val="clear" w:pos="420"/>
          <w:tab w:val="left" w:pos="650" w:leader="none"/>
        </w:tabs>
        <w:spacing w:lineRule="auto" w:line="336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王连柱  王兰英  张瑞君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数值变量资料的统计推断》</w:t>
      </w:r>
    </w:p>
    <w:p>
      <w:pPr>
        <w:pStyle w:val="Normal"/>
        <w:tabs>
          <w:tab w:val="clear" w:pos="420"/>
          <w:tab w:val="left" w:pos="1423" w:leader="none"/>
        </w:tabs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薛  萍  谷玉梅</w:t>
      </w:r>
    </w:p>
    <w:p>
      <w:pPr>
        <w:pStyle w:val="Normal"/>
        <w:tabs>
          <w:tab w:val="clear" w:pos="420"/>
          <w:tab w:val="left" w:pos="1423" w:leader="none"/>
        </w:tabs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癫痫》</w:t>
      </w:r>
    </w:p>
    <w:p>
      <w:pPr>
        <w:pStyle w:val="Normal"/>
        <w:tabs>
          <w:tab w:val="clear" w:pos="420"/>
          <w:tab w:val="left" w:pos="1423" w:leader="none"/>
        </w:tabs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：张  帆  顾仁骏  王  静</w:t>
      </w:r>
    </w:p>
    <w:p>
      <w:pPr>
        <w:pStyle w:val="Normal"/>
        <w:tabs>
          <w:tab w:val="clear" w:pos="420"/>
          <w:tab w:val="left" w:pos="1423" w:leader="none"/>
        </w:tabs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铅与儿童健康》</w:t>
      </w:r>
    </w:p>
    <w:p>
      <w:pPr>
        <w:pStyle w:val="Normal"/>
        <w:tabs>
          <w:tab w:val="clear" w:pos="420"/>
          <w:tab w:val="left" w:pos="1423" w:leader="none"/>
        </w:tabs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：梁海燕  刘晓婷</w:t>
      </w:r>
    </w:p>
    <w:p>
      <w:pPr>
        <w:pStyle w:val="Normal"/>
        <w:tabs>
          <w:tab w:val="clear" w:pos="420"/>
          <w:tab w:val="left" w:pos="1423" w:leader="none"/>
        </w:tabs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多媒体教室的使用与维护》</w:t>
      </w:r>
    </w:p>
    <w:p>
      <w:pPr>
        <w:pStyle w:val="Normal"/>
        <w:tabs>
          <w:tab w:val="clear" w:pos="420"/>
          <w:tab w:val="left" w:pos="1423" w:leader="none"/>
        </w:tabs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：崔莉萍  刘  燕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优胜奖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院外急救护理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孙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娟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薛松梅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桑文凤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文化与护理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朱丽丽  薛松梅  张金华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骨科病人的一般护理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马世艳 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便秘患者的护理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张瑞芹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胆石症病人的护理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卢  颖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老年性痴呆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杨  磊  李银平  叶  林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洗胃法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高  敏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护理伦理学绪论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tabs>
          <w:tab w:val="clear" w:pos="420"/>
          <w:tab w:val="left" w:pos="920" w:leader="none"/>
        </w:tabs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杨  磊  薛松梅  叶  林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护士举止礼仪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  <w:tab/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梁文娟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术前护理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张文熙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血脂异常和脂蛋白异常血症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何  舰  许  洁  李秀敏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腹部评估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李树雯  梁文娟  刘予玲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细胞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高启禹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切割体的投影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李素蕊  毕彦平  申杰奋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红细胞的流变性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高智贤  张业宏  毕彦平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表上作业法求解运输问题—最小元素法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李晓斌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减数法的含义及应用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孙丽君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精神分析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防御机制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王玉锋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学习与记忆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邹  枫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从众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谢志杰  申鲁军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学习的联接理论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武  萌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人参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荆  云  郑建芳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六味地黄丸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荆  云  郑建芳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氧瓶燃烧法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杨丽娟  李  娜  刘  巍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药物的杂质检查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李  娜  杨丽娟  刘  巍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毛细管色谱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王倩倩  杨丽娟  李  娜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道教思想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侯新雨  郭献明  翟英杰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漫谈庄子名利观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郭献明  石  霞  范艳香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金庸小说评析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翟英杰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中国人口问题现状分析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李  静  郭献明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遵义会议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杨  娟  石  霞  段鹏超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一个苹果引发的战争 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段鹏超  陈东明  翟英杰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表面活性剂结构性质及应用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田拴宝  尚学芳  董  丽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化学反应的方向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杜锦阁  汪应灵  闫瑞芳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氧化还原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程  迪 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实验五 消化、呼吸、泌尿和生殖系统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李勇莉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周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薇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高福莲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病毒的复制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邓保国  赵林静  黄青松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eastAsia="仿宋_GB2312" w:cs="仿宋_GB2312" w:ascii="仿宋_GB2312" w:hAnsi="仿宋_GB2312"/>
          <w:bCs/>
          <w:sz w:val="32"/>
          <w:szCs w:val="32"/>
        </w:rPr>
        <w:t>HIV</w:t>
      </w:r>
      <w:r>
        <w:rPr>
          <w:rFonts w:ascii="仿宋_GB2312" w:hAnsi="仿宋_GB2312" w:cs="仿宋_GB2312" w:eastAsia="仿宋_GB2312"/>
          <w:bCs/>
          <w:sz w:val="32"/>
          <w:szCs w:val="32"/>
        </w:rPr>
        <w:t>（人类免疫缺陷性病毒）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杨  帆  邓保国  魏纪东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狂犬病毒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赵林静  何群力  王艳华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贝叶斯公式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石巧连  程李晴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淋巴细胞介导的免疫应答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张婧婧  张新富  徐新阳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血涂片制备染色及白细胞形态观察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朱琳琳  赵庆伟  丁肖华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肝海绵状血管瘤的影像诊断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岳军艳  陈  杰  马以勇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eastAsia="仿宋_GB2312" w:cs="仿宋_GB2312" w:ascii="仿宋_GB2312" w:hAnsi="仿宋_GB2312"/>
          <w:bCs/>
          <w:sz w:val="32"/>
          <w:szCs w:val="32"/>
        </w:rPr>
        <w:t>320</w:t>
      </w:r>
      <w:r>
        <w:rPr>
          <w:rFonts w:ascii="仿宋_GB2312" w:hAnsi="仿宋_GB2312" w:cs="仿宋_GB2312" w:eastAsia="仿宋_GB2312"/>
          <w:bCs/>
          <w:sz w:val="32"/>
          <w:szCs w:val="32"/>
        </w:rPr>
        <w:t>层</w:t>
      </w:r>
      <w:r>
        <w:rPr>
          <w:rFonts w:eastAsia="仿宋_GB2312" w:cs="仿宋_GB2312" w:ascii="仿宋_GB2312" w:hAnsi="仿宋_GB2312"/>
          <w:bCs/>
          <w:sz w:val="32"/>
          <w:szCs w:val="32"/>
        </w:rPr>
        <w:t>CT</w:t>
      </w:r>
      <w:r>
        <w:rPr>
          <w:rFonts w:ascii="仿宋_GB2312" w:hAnsi="仿宋_GB2312" w:cs="仿宋_GB2312" w:eastAsia="仿宋_GB2312"/>
          <w:bCs/>
          <w:sz w:val="32"/>
          <w:szCs w:val="32"/>
        </w:rPr>
        <w:t>心脏检查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李  强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急性闭角型青光眼的护理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杨玉新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进行性肌营养不良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王团结  肖爱菊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围手术期液体治疗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：陈胜阳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阻塞性睡眠呼吸暂停综合征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：鲁保才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绪论和症状学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：张  萍  顾仁骏  张  帆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心理学基础知识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：张迎黎  张  磊  梁  炜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绪论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：肖伟霞  王新友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偏头痛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：杨纯生  马世江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胶体金试纸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：解博红  谢云飞  徐春阳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认识痛风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：范文强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妇科内分泌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骨质疏松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：王文翔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心肌标志物的检测及临床应用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：郭春磊  李平法  贺志安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eastAsia="仿宋_GB2312" w:cs="仿宋_GB2312" w:ascii="仿宋_GB2312" w:hAnsi="仿宋_GB2312"/>
          <w:bCs/>
          <w:sz w:val="32"/>
          <w:szCs w:val="32"/>
        </w:rPr>
        <w:t>HPV</w:t>
      </w:r>
      <w:r>
        <w:rPr>
          <w:rFonts w:ascii="仿宋_GB2312" w:hAnsi="仿宋_GB2312" w:cs="仿宋_GB2312" w:eastAsia="仿宋_GB2312"/>
          <w:bCs/>
          <w:sz w:val="32"/>
          <w:szCs w:val="32"/>
        </w:rPr>
        <w:t>感染与宫颈癌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ormal"/>
        <w:ind w:left="160" w:first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：马淑君</w:t>
      </w:r>
    </w:p>
    <w:p>
      <w:pPr>
        <w:pStyle w:val="Normal"/>
        <w:ind w:left="161" w:hanging="16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组织奖</w:t>
      </w:r>
    </w:p>
    <w:p>
      <w:pPr>
        <w:pStyle w:val="Normal"/>
        <w:ind w:left="160" w:first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基础医学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外国语言学系   第一临床学院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大学生组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等奖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血液》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：刘雁冰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骨学》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：杨林东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病毒性肝炎》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作者：宋亚楠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泌尿系统》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：孔维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我学神经递质》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：杨国威  贺玉棚  张珍珍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周恩来》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：李嘉悦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血液的组成和理化特性》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：李明睿  苑佳佳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清明节》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：李小伟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医学生和医学院校》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：路帅宾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等奖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跟乔布斯一样演讲》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：程兴博  孙晓阳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世界的物质性及其发展规律》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：王龙涛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免疫器官》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：王炎子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法律问题》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：杨  帆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消化系统—肝》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：李  沛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酸碱平衡的调节》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：于莹莹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英语学习方法》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：张璐璐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英语学习方法》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作者：朱煜尔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技术先锋奖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血液》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：刘雁冰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我学神经递质》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：杨国威  贺玉棚  张珍珍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医学生和医学院校》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作者：路帅宾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、                      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Ｏ一二年十一月十六日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  <w:u w:val="single"/>
        </w:rPr>
        <w:t>主题词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>：学校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>高等教育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>多媒体  表彰  决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新乡医学院三全学院院长办公室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6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637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alibri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6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alibri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alibri"/>
                      </w:rPr>
                      <w:t>19</w:t>
                    </w:r>
                    <w:r>
                      <w:rPr>
                        <w:rStyle w:val="PageNumber"/>
                        <w:sz w:val="32"/>
                        <w:szCs w:val="32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2"/>
      <w:szCs w:val="2"/>
    </w:rPr>
  </w:style>
  <w:style w:type="character" w:styleId="Char3">
    <w:name w:val="日期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kern w:val="0"/>
      <w:sz w:val="2"/>
      <w:szCs w:val="2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42:00Z</dcterms:created>
  <dc:creator>cw</dc:creator>
  <dc:description/>
  <cp:keywords/>
  <dc:language>en-US</dc:language>
  <cp:lastModifiedBy>申大鹏</cp:lastModifiedBy>
  <cp:lastPrinted>2011-06-01T17:58:00Z</cp:lastPrinted>
  <dcterms:modified xsi:type="dcterms:W3CDTF">2012-11-19T00:32:00Z</dcterms:modified>
  <cp:revision>18</cp:revision>
  <dc:subject/>
  <dc:title>院管〔2010〕28号</dc:title>
</cp:coreProperties>
</file>