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新乡医学院三全学院第三届多媒体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软件大赛实施方案》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央电化教育馆《关于举办第十六届全国多媒体教育软件大奖赛的通知》（教电馆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提高我院教师教育技术应用能力、信息素养和软件制作水平，促进信息技术与学科教学整合，特</w:t>
      </w:r>
      <w:r>
        <w:rPr>
          <w:rFonts w:ascii="仿宋_GB2312" w:hAnsi="仿宋_GB2312" w:eastAsia="仿宋_GB2312"/>
          <w:sz w:val="32"/>
          <w:szCs w:val="32"/>
        </w:rPr>
        <w:t>举办学院第三届多媒体教育软件大奖赛，现将活动方案印发给你们，望认真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四月十三日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多媒体教育软件大赛实施方案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成立第三届</w:t>
      </w:r>
      <w:r>
        <w:rPr>
          <w:rFonts w:ascii="仿宋_GB2312" w:hAnsi="仿宋_GB2312" w:cs="宋体;SimSun" w:eastAsia="仿宋_GB2312"/>
          <w:sz w:val="32"/>
          <w:szCs w:val="32"/>
        </w:rPr>
        <w:t>多媒体教育软件大赛</w:t>
      </w:r>
      <w:r>
        <w:rPr>
          <w:rFonts w:ascii="仿宋_GB2312" w:hAnsi="仿宋_GB2312" w:eastAsia="仿宋_GB2312"/>
          <w:sz w:val="32"/>
          <w:szCs w:val="32"/>
        </w:rPr>
        <w:t>组委会，负责本届竞赛工作的组织领导和各项事宜。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主任：王彦杰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画排序）</w:t>
      </w:r>
    </w:p>
    <w:p>
      <w:pPr>
        <w:pStyle w:val="Normal"/>
        <w:autoSpaceDE w:val="false"/>
        <w:spacing w:lineRule="atLeast" w:line="3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丰慧根  王  辉  王兰英  王洪兴  刘巨源  </w:t>
      </w:r>
    </w:p>
    <w:p>
      <w:pPr>
        <w:pStyle w:val="Normal"/>
        <w:autoSpaceDE w:val="false"/>
        <w:spacing w:lineRule="atLeast" w:line="3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朱金富  张合喜  杨廷桐  杨保胜  秦永杰  </w:t>
      </w:r>
    </w:p>
    <w:p>
      <w:pPr>
        <w:pStyle w:val="Normal"/>
        <w:autoSpaceDE w:val="false"/>
        <w:spacing w:lineRule="atLeas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  莹  薛松梅 </w:t>
      </w:r>
    </w:p>
    <w:p>
      <w:pPr>
        <w:pStyle w:val="Normal"/>
        <w:autoSpaceDE w:val="false"/>
        <w:spacing w:lineRule="atLeast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赛办公室设在教育技术中心。</w:t>
      </w:r>
    </w:p>
    <w:p>
      <w:pPr>
        <w:pStyle w:val="Normal"/>
        <w:autoSpaceDE w:val="false"/>
        <w:spacing w:lineRule="atLeast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办公室主任：赵俊强  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赛办公室负责制定竞赛规则、评审标准和具体组织工作。</w:t>
      </w:r>
    </w:p>
    <w:p>
      <w:pPr>
        <w:pStyle w:val="Normal"/>
        <w:autoSpaceDE w:val="false"/>
        <w:spacing w:lineRule="atLeast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聘请专家和学生组成评委会，负责大奖赛的评比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对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承担学院教学任务的全体</w:t>
      </w:r>
      <w:r>
        <w:rPr>
          <w:rFonts w:ascii="仿宋_GB2312" w:hAnsi="仿宋_GB2312" w:eastAsia="仿宋_GB2312"/>
          <w:sz w:val="32"/>
          <w:szCs w:val="32"/>
        </w:rPr>
        <w:t>教师（包括承担全过程教学任务的教学医院</w:t>
      </w:r>
      <w:r>
        <w:rPr>
          <w:rFonts w:ascii="仿宋_GB2312" w:hAnsi="仿宋_GB2312" w:cs="宋体;SimSun" w:eastAsia="仿宋_GB2312"/>
          <w:sz w:val="32"/>
          <w:szCs w:val="32"/>
        </w:rPr>
        <w:t>教师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全体在校大学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作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作品内容应与所任课程相符，根据学科的教育要求和特点，分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Authorware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课件、网络课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安排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阶段：宣传动员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制喷绘图片及海报，并通过新乡医学院与我院的网站宣传比赛的相关事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阶段：作品上报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赛教师将作品报送至所在院系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系按照所属课程体系进行初评，要求教师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件设计理念、技术应用、授课效果等方面宣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最后选出本课程作品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填写作品登记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及初评结果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统一电子格式发送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qjyjs@xxmu.edu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将纸质版报送学院教育技术中心。</w:t>
      </w:r>
      <w:r>
        <w:rPr>
          <w:rFonts w:eastAsia="仿宋_GB2312" w:cs="宋体;SimSun" w:ascii="仿宋_GB2312" w:hAnsi="仿宋_GB2312"/>
          <w:sz w:val="32"/>
          <w:szCs w:val="32"/>
        </w:rPr>
        <w:t>Authorware</w:t>
      </w:r>
      <w:r>
        <w:rPr>
          <w:rFonts w:ascii="仿宋_GB2312" w:hAnsi="仿宋_GB2312" w:cs="宋体;SimSun" w:eastAsia="仿宋_GB2312"/>
          <w:sz w:val="32"/>
          <w:szCs w:val="32"/>
        </w:rPr>
        <w:t>课件、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课件、网络课程直接进入终评，数量不限。电话</w:t>
      </w:r>
      <w:r>
        <w:rPr>
          <w:rFonts w:eastAsia="仿宋_GB2312" w:cs="宋体;SimSun" w:ascii="仿宋_GB2312" w:hAnsi="仿宋_GB2312"/>
          <w:sz w:val="32"/>
          <w:szCs w:val="32"/>
        </w:rPr>
        <w:t>383171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83196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：作品评审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中下旬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-30</w:t>
      </w:r>
      <w:r>
        <w:rPr>
          <w:rFonts w:ascii="仿宋_GB2312" w:hAnsi="仿宋_GB2312" w:cs="宋体;SimSun" w:eastAsia="仿宋_GB2312"/>
          <w:sz w:val="32"/>
          <w:szCs w:val="32"/>
        </w:rPr>
        <w:t>日在学院网站上公示终评入围作品名单。届时请参赛作者认真核对相关信息并做好竞赛准备，如有问题及时与新乡医学院三全学院教育技术中心联系。</w:t>
      </w:r>
      <w:r>
        <w:rPr>
          <w:rFonts w:ascii="仿宋_GB2312" w:hAnsi="仿宋_GB2312" w:eastAsia="仿宋_GB2312"/>
          <w:sz w:val="32"/>
          <w:szCs w:val="32"/>
        </w:rPr>
        <w:t>详情请登陆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sqm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作品评审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初聘请相关专家、学生对终评入围作品集中现场评审。采取参赛教师现场讲授方式，集中打分，讲授时间为每人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。获奖作品名单将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公布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大赛设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Authorware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课件、网络课程四类，分设一、二、三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赛设优秀组织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技术先锋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自主创新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优秀推荐奖若干；大学生教育软件竞赛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，二等奖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个，三等奖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个，技术先锋奖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个，优秀组织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对获奖作品颁发荣誉证书及奖金，其中教师组一等奖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学生组一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其它奖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对院系初评前三名作品，颁发优胜奖及奖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获奖作品直接报送参加“河南省第十六届多媒体教育软件大奖赛”，学院提供参赛及评审费用。对于获得省赛奖励的，学院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同等奖金；优秀作品直接报送参加国家“第十六届全国多媒体教育软件大奖赛”和“全国第十二届多媒体课件大赛”，学院提供参赛及评审费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参赛作品统一署名新乡医学院三全学院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奖作品著作权、版权归三全学院所有。凡参加过其他比赛评比的作品将不再被列为我院奖励对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Authorware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课件每件参赛作品作者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网络课程参赛作品主要作者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课件教学内容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为作者原创，资料的引用应注明出处。参赛作品如引起知识产权异议和纠纷，其责任由参赛作品作者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作品要符合国家有关法律法规，内容积极向上，创意新颖，艺术感染力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弄虚作假行为、非首次参赛作品一经发现，取消该作品参评或获奖资格，并给予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收集作品截止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逾期不再接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奖金与奖品不重复奖励，奖金、奖品及证书由作品第一作者领取，不受理代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赛作品制作与报送格式要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赛评分标准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生多媒体教育软件参赛细则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赛作品登记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初评结果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赛作品制作与报送格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件：参赛作品必须为首创，可以针对某些知识点，也可以是一课时或一个教学单元内容。单纯的教学媒体资源不属于课件范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视频、声音、动画等素材提倡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以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报送。如需非常用软件运行或播放，请同时提供该软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网络课程：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制作要求：应把教学内容以多媒体形式较好地表现在网页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即对教案中的文本、动画、图表、视音频等做合理的设计和布局；应满足在因特网上实时运行的基本条件，如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安全、稳定和快捷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在参赛作品登记表中注明课程网址，以及必要的用户名和密码等登陆说明，不接收光盘形式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赛评分标准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课件（含</w:t>
      </w:r>
      <w:r>
        <w:rPr>
          <w:rFonts w:eastAsia="仿宋_GB2312" w:cs="宋体;SimSun" w:ascii="仿宋_GB2312" w:hAnsi="仿宋_GB2312"/>
          <w:sz w:val="28"/>
          <w:szCs w:val="28"/>
        </w:rPr>
        <w:t>Authorware</w:t>
      </w:r>
      <w:r>
        <w:rPr>
          <w:rFonts w:ascii="仿宋_GB2312" w:hAnsi="仿宋_GB2312" w:cs="宋体;SimSun" w:eastAsia="仿宋_GB2312"/>
          <w:sz w:val="28"/>
          <w:szCs w:val="28"/>
        </w:rPr>
        <w:t>课件、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课件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网络课程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多媒体教育软件参赛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鼓励大学生自主学习，积极展示学习成果与经验，为大学生提供一个良好的学习交流平台，特制定本细则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对象：</w:t>
      </w:r>
      <w:r>
        <w:rPr>
          <w:rFonts w:ascii="仿宋_GB2312" w:hAnsi="仿宋_GB2312" w:cs="宋体;SimSun" w:eastAsia="仿宋_GB2312"/>
          <w:sz w:val="32"/>
          <w:szCs w:val="32"/>
        </w:rPr>
        <w:t>全体在校大学生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作品制作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必须为首创，内容包括：学习新方法，学习笔记记录，学习心得体验与体会等，学习资料融会贯通技巧与方法等为题材基础，可以是课程的某一章节或单元，也可以是关于本章节或单元的知识点、难题的理解和学习把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可使用多种表现形式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、电子书、视频剪辑等均可，力争效果好，质量高，有创意，可推广，能共享。视频、声音、动画等素材提倡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要求：各学生管理分部辅导员推荐作品至教育技术中心。以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报送，如需非常用软件运行或播放，请同时提供该软件。</w:t>
      </w:r>
      <w:r>
        <w:rPr>
          <w:rFonts w:ascii="仿宋_GB2312" w:hAnsi="仿宋_GB2312" w:cs="宋体;SimSun" w:eastAsia="仿宋_GB2312"/>
          <w:sz w:val="32"/>
          <w:szCs w:val="32"/>
        </w:rPr>
        <w:t>报送作品填写作品登记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统一电子格式发送至</w:t>
      </w:r>
      <w:r>
        <w:rPr>
          <w:rFonts w:eastAsia="仿宋_GB2312" w:cs="宋体;SimSun" w:ascii="仿宋_GB2312" w:hAnsi="仿宋_GB2312"/>
          <w:sz w:val="32"/>
          <w:szCs w:val="32"/>
        </w:rPr>
        <w:t>sqjyjs@xxmu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作品评比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2</w:t>
      </w:r>
      <w:r>
        <w:rPr>
          <w:rFonts w:ascii="仿宋_GB2312" w:hAnsi="仿宋_GB2312" w:cs="宋体;SimSun" w:eastAsia="仿宋_GB2312"/>
          <w:sz w:val="32"/>
          <w:szCs w:val="32"/>
        </w:rPr>
        <w:t>日在学院网站上公示大学生参赛作品入围名单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聘请相关专家、学生对入围作品集中现场评审。采取现场讲授方式，集中打分，讲授时间为每人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。获奖作品名单将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中下旬公布。对于优秀作品，学院将推荐到省和国家参加相关大型赛事，同时，制作系列作品展播与组织学生观摩学习。</w:t>
      </w:r>
    </w:p>
    <w:p>
      <w:pPr>
        <w:pStyle w:val="Normal"/>
        <w:ind w:firstLine="640"/>
        <w:rPr/>
      </w:pPr>
      <w:r>
        <w:rPr/>
        <w:t>四、评分标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，有推广价值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多媒体大赛作品登记表</w:t>
      </w:r>
    </w:p>
    <w:p>
      <w:pPr>
        <w:pStyle w:val="Normal"/>
        <w:ind w:firstLine="347"/>
        <w:jc w:val="center"/>
        <w:rPr>
          <w:rFonts w:ascii="宋体;SimSun" w:hAnsi="宋体;SimSun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宋体;SimSun" w:hAnsi="宋体;SimSun"/>
          <w:b/>
          <w:sz w:val="10"/>
          <w:szCs w:val="1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1080"/>
        <w:gridCol w:w="900"/>
        <w:gridCol w:w="1593"/>
      </w:tblGrid>
      <w:tr>
        <w:trPr>
          <w:trHeight w:val="5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6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       □</w:t>
            </w:r>
          </w:p>
        </w:tc>
      </w:tr>
      <w:tr>
        <w:trPr>
          <w:trHeight w:val="26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uthorwa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□</w:t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las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     □</w:t>
            </w:r>
          </w:p>
        </w:tc>
      </w:tr>
      <w:tr>
        <w:trPr>
          <w:trHeight w:val="18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          □</w:t>
            </w:r>
          </w:p>
        </w:tc>
      </w:tr>
      <w:tr>
        <w:trPr>
          <w:trHeight w:val="18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课件            □</w:t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人数限额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</w:tr>
      <w:tr>
        <w:trPr>
          <w:trHeight w:val="47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初评结果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993"/>
        <w:gridCol w:w="966"/>
        <w:gridCol w:w="26"/>
        <w:gridCol w:w="1559"/>
        <w:gridCol w:w="2410"/>
      </w:tblGrid>
      <w:tr>
        <w:trPr>
          <w:trHeight w:val="5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专家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初评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专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意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91" w:hanging="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作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大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第一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初评结果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：学校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高等教育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多媒体 大赛  方案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新乡医学院三全学院院长办公室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</w:rPr>
  </w:style>
  <w:style w:type="character" w:styleId="SubtleEmphasis">
    <w:name w:val="Subtle Emphasis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mc.edu.cn/metc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0:00Z</dcterms:created>
  <dc:creator>雨林木风</dc:creator>
  <dc:description/>
  <cp:keywords/>
  <dc:language>en-US</dc:language>
  <cp:lastModifiedBy>吕莎</cp:lastModifiedBy>
  <cp:lastPrinted>2011-03-31T17:58:00Z</cp:lastPrinted>
  <dcterms:modified xsi:type="dcterms:W3CDTF">2012-05-08T01:53:00Z</dcterms:modified>
  <cp:revision>20</cp:revision>
  <dc:subject/>
  <dc:title>新乡医学院三全学院</dc:title>
</cp:coreProperties>
</file>