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预选赛教师组平均分及名次</w:t>
      </w:r>
      <w:r>
        <w:rPr>
          <w:b/>
          <w:sz w:val="32"/>
          <w:szCs w:val="32"/>
        </w:rPr>
        <w:t>(11</w:t>
      </w:r>
      <w:r>
        <w:rPr>
          <w:b/>
          <w:sz w:val="32"/>
          <w:szCs w:val="32"/>
        </w:rPr>
        <w:t>名以上晋级</w:t>
      </w:r>
      <w:r>
        <w:rPr>
          <w:b/>
          <w:sz w:val="32"/>
          <w:szCs w:val="32"/>
        </w:rPr>
        <w:t>)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980"/>
        <w:gridCol w:w="1260"/>
        <w:gridCol w:w="1620"/>
        <w:gridCol w:w="1680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作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.2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纪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台湾“大选”评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83730257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zjhzzu@163.com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朝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献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e American Drea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46042643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exingexin@126.com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亚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翔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7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松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6943163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hangsongzhu111@163.com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宝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艺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2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丽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 Friend in Need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4914916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aerypeilihua@sina.com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雪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雪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外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78258044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llenlee1949@126.com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丽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.5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权法，“屋权法”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9047907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161512@qq.com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雅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9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vercoming Obstacl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3905049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mywenh@126.com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丽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5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宝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 Test of True Lov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352106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angbaogui1011@126.com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艺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松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4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喜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虚拟世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493713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kate0246@163.com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志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2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甲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体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3731853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zxtjl120@sina.com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会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家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0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艺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活方式的改变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90302463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erry1983007@163.com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宝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松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8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遵义会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23735397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angyang1008@yahoo.cn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段鹏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献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漫谈庄子名利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68373688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uoxm98@163.com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艳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英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庸小说评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5137373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0455136@qq.com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.1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新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教思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4939054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natianyuhenda@163.com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献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英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.3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段鹏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个苹果引发的战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3660424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Duanpengchao2003@163.com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东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英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.3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人口问题现状分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9008372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ijing@xxmu.edu.cn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献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分：各教师评委、学生评委</w:t>
      </w:r>
    </w:p>
    <w:p>
      <w:pPr>
        <w:pStyle w:val="Normal"/>
        <w:rPr/>
      </w:pPr>
      <w:r>
        <w:rPr/>
        <w:t>统分：贾晶晶</w:t>
      </w:r>
      <w:r>
        <w:rPr>
          <w:rFonts w:eastAsia="Times New Roman"/>
        </w:rPr>
        <w:t xml:space="preserve">   </w:t>
      </w:r>
      <w:r>
        <w:rPr/>
        <w:t>沈子怡</w:t>
      </w:r>
    </w:p>
    <w:p>
      <w:pPr>
        <w:pStyle w:val="Normal"/>
        <w:rPr/>
      </w:pPr>
      <w:r>
        <w:rPr/>
        <w:t>监督举报电话：</w:t>
      </w:r>
      <w:r>
        <w:rPr/>
        <w:t>38317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7:00Z</dcterms:created>
  <dc:creator>USER</dc:creator>
  <dc:description/>
  <cp:keywords/>
  <dc:language>en-US</dc:language>
  <cp:lastModifiedBy>赵俊强</cp:lastModifiedBy>
  <dcterms:modified xsi:type="dcterms:W3CDTF">2012-05-25T07:59:00Z</dcterms:modified>
  <cp:revision>9</cp:revision>
  <dc:subject/>
  <dc:title>预选赛教师组平均分及名次</dc:title>
</cp:coreProperties>
</file>